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406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33.0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pacing w:val="-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ab/>
        <w:t xml:space="preserve">       Andrespol dnia 31.01.2009 r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pacing w:val="-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pacing w:val="-2"/>
          <w:sz w:val="40"/>
          <w:szCs w:val="40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sz w:val="40"/>
          <w:szCs w:val="40"/>
          <w:u w:val="none"/>
          <w:shd w:fill="auto" w:val="clear"/>
          <w:lang w:val="pl-PL" w:eastAsia="zxx" w:bidi="zxx"/>
        </w:rPr>
        <w:t>Wyjaśnienie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pacing w:val="-2"/>
          <w:sz w:val="40"/>
          <w:szCs w:val="40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2"/>
          <w:sz w:val="40"/>
          <w:szCs w:val="40"/>
          <w:u w:val="none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  <w:tab/>
        <w:t>W odpowiedzi na pytanie jednego z uczestników postępowania o udzielenie zamówienia,  dotyczące treści Specyfikacji Istotnych Warunków Zamówienia publicznego nr BZP 17689 - 2009, dotyczące zadania: „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u w:val="none"/>
          <w:shd w:fill="auto" w:val="clear"/>
          <w:lang w:val="pl-PL" w:eastAsia="zxx" w:bidi="ar-SA"/>
        </w:rPr>
        <w:t xml:space="preserve">Uporządkowanie gospodarki wodno - ściekowej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none"/>
          <w:shd w:fill="auto" w:val="clear"/>
          <w:lang w:val="pl-PL" w:eastAsia="zxx" w:bidi="ar-SA"/>
        </w:rPr>
        <w:t xml:space="preserve">na terenie Gminy Andrespol poprzez rozbudowę sieci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  <w:shd w:fill="auto" w:val="clear"/>
          <w:lang w:val="pl-PL" w:eastAsia="zxx" w:bidi="ar-SA"/>
        </w:rPr>
        <w:t xml:space="preserve">kanalizacji sanitarnej w ulicach: A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none"/>
          <w:shd w:fill="auto" w:val="clear"/>
          <w:lang w:val="pl-PL" w:eastAsia="zxx" w:bidi="ar-SA"/>
        </w:rPr>
        <w:t xml:space="preserve">Fredry, Fabryczna, Młynarska, Turystyczna w Andrespolu i w ulicy Okrężnej w Nowym Bedoniu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  <w:shd w:fill="auto" w:val="clear"/>
          <w:lang w:val="pl-PL" w:eastAsia="zxx" w:bidi="ar-SA"/>
        </w:rPr>
        <w:t>wraz z przepompownią ściekó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ar-SA"/>
        </w:rPr>
        <w:t>”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  <w:t>treść pyta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shd w:fill="auto" w:val="clear"/>
          <w:lang w:val="pl-PL" w:eastAsia="zxx" w:bidi="zxx"/>
        </w:rPr>
        <w:t>„</w:t>
      </w:r>
      <w:r>
        <w:rPr>
          <w:rFonts w:cs="Times New Roman" w:ascii="Times New Roman" w:hAnsi="Times New Roman"/>
          <w:sz w:val="24"/>
          <w:szCs w:val="24"/>
        </w:rPr>
        <w:t>W związku przetargiem na „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eastAsia="ar-SA"/>
        </w:rPr>
        <w:t xml:space="preserve">Uporządkowanie gospodarki wodno - ściekowej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na terenie Gminy Andrespol poprzez rozbudowę sieci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ar-SA"/>
        </w:rPr>
        <w:t xml:space="preserve">kanalizacji sanitarnej w ulicach: A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Fredry, Fabryczna, Młynarska, Turystyczna w Andrespolu i w ulicy Okrężnej w Nowym Bedoniu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ar-SA"/>
        </w:rPr>
        <w:t>wraz z przepompownią ścieków” prosimy o wyjaśnienie czy w przypadku wystąpienia wód gruntowych jest przewidziane aneksowanie umowy o koszty odwodnienia wykopów?”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left="1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W przypadku pojawienia się wód gruntowych w trakcie wykonywania robót, ustalenie kosztów rzeczywistych odwodnienia, nastąpi w ramach robót dodatkowych, na podstawie dziennika pompowania, potwierdzonego przez inspektora nadzorującego budow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25:40Z</dcterms:created>
  <dc:creator/>
  <dc:description/>
  <dc:language>en-US</dc:language>
  <cp:lastModifiedBy/>
  <cp:revision>0</cp:revision>
  <dc:subject/>
  <dc:title/>
</cp:coreProperties>
</file>